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부가가치세 잠정조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국무원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3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중화인민공화국 부가가치세 잠정조례》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국무원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상무회의에서 개정 통과시켰는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에 개정 후의 《중화인민공화국 부가가치세 잠정조례》를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총리 원쟈바오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중화인민공화국 경내에서 화물을 판매하거나 가공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수리 수선용역을 제공하거나 또는 화물을 수입하는 단위와 개인은 부가가치세 납세자로서 이 조례에 근거하여 부가가치세를 납부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가가치세 세율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 규정한 것은 제외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납세자가 판매하거나 수입하는 화물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7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납세자가 판매하거나 수입하는 아래의 화물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세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식용식물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돗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스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냉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온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석탄가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액화 석유가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천연가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메탄가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거주민용 석탄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③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서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잡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④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학비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약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기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농업용 비닐 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⑤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이 규정한 기타 화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납세자의 수출화물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0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율을 적용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이 별도로 규정한 것은 제외이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제공하는 가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리 수선용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과세용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17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율의 조정은 국무원이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부동한 세율의 화물이나 과세용역을 겸영하는 경우에는 부동한 세율의 화물이나 과세용역의 매출액을 별도로 계산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출액을 별도로 계산하지 아니한 경우에는 그중의 높은 세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이 조례 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조에서 규정한 것은 제외하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납세자가 화물을 판매하거나 제공하는 과세용역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이하 판매화물 또는 과세용역이라 함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은 당기 매출세액에서 당기 매입세액을 공제한 후의 잔액을 그 과세액으로 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과세액의 계산공식은 아래와 같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과세액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당기 매출세액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-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당기 매입세액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기 매출세액이 당기 매입세액보다 적어 공제하기에 부족한 경우에는 그 부족부분을 차기에 이월하여 계속 공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납세자의 판매화물 또는 과세용역은 매출액에 이 조례 제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조에서 규정한 세율을 적용하여 구매자로부터 수취한 부가가치세액을 그 매출세액으로 한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매출세액의 계산공식은 아래와 같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매출세액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매출액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×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세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매출액은 납세자가 화물을 판매하거나 과세용역을 제공한 후 구매자로부터 수취한 전부의 대가와 대가외의 비용을 가리키며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그에는 수취한 매출세액이 포함되지 아니한다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출액은 인민폐로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인민폐 이외의 화폐로 매출액을 계산 시에는 마땅히 인민폐로 환산하여 계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의 판매화물 또는 과세용역 가격이 분명이 낮고 또한 정당한 이유가 없는 경우에는 주무세무기관이 그 매출액을 책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　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화물을 구매하거나 과세용역을 접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구매화물 또는 과세용역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고 그에 지불했거나 부담한 부가가치세액이 그 매입세액으로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매입세액은 매출세액에서 공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출자로부터 취득한 부가가치세 세금계산서에 표시된 부가가치세액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으로부터 취득한 수입부가가치세 납세영수증에 표시된 부가가치세액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매한 농산품은 부가가치세 세금계산서 또는 세관의 수입부가가치세 납세영수증을 취득해야 하는 이외에 농산품의 구매 영수증 또는 판매 영수증에 표시된 농산품의 구매가격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공제율을 적용하여 계산한 매입세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계산공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입세액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매가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×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제비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매 또는 판매화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리고 생산 경영과정에서 운임을 지불할 경우에는 운임 결제증빙에 표시된 운임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공제비율을 적용하여 계산한 매입세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계산공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입세액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운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×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제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제 가능한 항목과 공제율의 조정은 국무원이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화물을 구매하거나 과세용역의 제공으로 취득한 부가가치세 공제증빙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또는 국무원 세무주무기관의 유관 규정에 부합되지 않을 경우 그 매입세액을 매출세액에서 공제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입세액 중 아래의 항목은 매출세액에서 공제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부가가치세 과세항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가가치세 면제항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단복리 또는 개인의 소비용으로 구매한 화물이나 과세용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비정상적 손실을 입은 구매화물 및 상관 과세용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비정상적 손실을 입은 재공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완제품에 소모된 구매화물 또는 과세용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무원 재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무주무부서가 규정한 납세자의 자가용 소비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호부터 제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호에서 규정한 화물의 운임과 면세화물의 판매로 인한 운임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규모납세자의 판매화물 또는 과세용역은 매출액과 징세비율에 따라 과세액을 계산하는 간이방법을 실시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입세액을 공제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세액의 계산공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세액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매출액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×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징수비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규모납세자의 확정기준은 국무원 재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무주무부서가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규모납세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부가가치세 세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징수비율의 조정은 국무원이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규모납세자 이외의 납세자는 마땅히 주무세무기관에 자격 인정을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인정방법은 국무원 세무주무부서가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계채산이 건전하고 세무자료를 정확하게 제공할 수 있는 소규모납세자는 주무세무기관에 자격인정을 신청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경우에는 소규모납세자로 간주하지 않고 이 조례의 유관 규정에 따라 과세액을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의 수입화물은 과세 기준가격에 이 조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세율을 적용하여 과세액을 계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세 기준가격과 과세액의 계산공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세 기준가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세 납세가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관세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비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세액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=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세 기준가격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×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아래의 품목은 부가가치세를 면제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농업생산자가 판매한 자기생산 농산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피임약물과 용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고 서적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과학연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과학실험 및 교육에 직접 사용되는 수입 계기와 설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외국정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제조직이 무상으로 지원한 수입물자와 설비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장애자 조직이 직접 수입하는 장애인의 전용물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기가 사용하던 물품의 판매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항의 규정 이외에 부가가치세의 감면 품목은 국무원이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어떠한 지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서도 감면세 품목을 결정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가 감면세 품목을 겸영할 경우에는 감면품목의 매출액을 별도로 계산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출액을 별도로 계산하지 아니한 경우에는 감면혜택을 받을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납세자의 매출액이 국무원 재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세무주무부서가 규정한 부가가치세 최저 과세기준에 도달하지 아니한 경우 부가가치세를 면제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최저 과세기준에 도달한 경우에는 이 조례의 규정에 따라 부가가치세를 전액 계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납부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중화인민공화국 경외의 단위 또는 개인이 경내에서 과세용역을 제공함에 있어서 경내에 영업소를 설립하지 않았을 경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그 경내의 대리인이 원천징수의무자로 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내에 대리인이 없는 경우에는 구매자가 원천징수의무자로 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가가치세 납세의무 발생시간은 아래와 같이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판매화물 또는 과세용역은 매출대금을 수취하거나 매출대금 증빙서류를 취득한 당일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금계산서를 먼저 작성하였을 경우에는 세금계산서 작성 당일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은 수입 통관신고 당일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가가치세 원천징수의무 발생시간은 납세자의 부가가치세 납세의무가 발생한 당일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부가가치치세는 세무기관이 징수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입화물의 부가가치세는 세관이 대리 징수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인이 휴대하거나 우송으로 수입한 자가용 물품의 부가가치세는 관세와 함께 계산하여 징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인 방법은 국무원 관세세칙위원회에서 유관부서와 협상하여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을 판매하거나 과세용역을 제공하는 납세자는 부가가치세 세금계산서를 요구하는 구매자에게 부가가치세 세금계산서를 작성해 주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부가가치세 세금계산서에 매출액과 매출세액을 표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상황중의 하나에 속하는 경우 부가가치세 세금계산서를 작성할 수 없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소비자 개인에게 화물을 판매하거나 과세용역을 제공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판매화물 또는 과세용역이 면세 규정을 적용하는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규모납세자가 화물을 판매하거나 과세용역을 제공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4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4"/>
                <w:sz w:val="21"/>
                <w:szCs w:val="21"/>
              </w:rPr>
              <w:t>부가가치세 납세지는 아래에 따라 확정한다</w:t>
            </w:r>
            <w:r>
              <w:rPr>
                <w:rFonts w:eastAsia="한컴바탕" w:cs="한컴바탕" w:ascii="한컴바탕" w:hAnsi="한컴바탕"/>
                <w:color w:val="000000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고정사업장이 있는 사업자는 그 사업장소재지의 주무세무기관에 납세신고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부와 분지기구가 동일 현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에 있지 아니할 경우에는 각기 각자 소재지의 주무세무기관에 납세신고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국무원 재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무주무부서 또는 그가 위임한 재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무기관의 허가를 얻은 경우에는 본부에서 일괄한 후 본부 소재지의 주무세무기관에 납세신고를 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고정사업장이 있는 사업자가 타 현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에서 화물을 판매하거나 과세용역을 제공 시에는 그 사업장 소재지의 주무세무기관으로부터 타지역 경영활동 조세관리증명을 받아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아울러 그 사업장 소재지의 주무세무기관에 납세신고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증명을 받지 못한 경우에는 판매지 또는 용역 발생지의 주무세무기관에 납세신고를 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판매지 또는 용역 발생지의 주무세무기관에 납세신고를 하지 아니한 경우에는 그 사업장 소재지의 주무세무기관이 체납세금을 징수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고정사업장이 없는 사업자가 화물을 판매했거나 과세용역을 제공 시에는 판매지 또는 용역 발생지의 주무세무기관에 납세신고를 해야 하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판매지 또는 용역 발생지의 주무세무기관에 납세신고를 하지 아니한 경우 그 사업장 소재지 또는 거주지의 주무세무기관이 체납세금을 징수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은 통관신고지 세관에 납세신고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　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천징수의무자는 그 사업장 소재지 또는 거주지의 주무세무기관에 그 원천징수 세금을 납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가가치치세의 납세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또는 한 개 분기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납세자의 구체 납세기간은 주무세무기관이 납세자의 과세액에 따라 별도로 심사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정기간에 따라 세금을 납부할 수 없을 경우에는 횟수에 따라 납부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납세자가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개월 또는 한 개 분기를 한 개 납세기간으로 할 경우에는 기간이 만료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납세신고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, 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, 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일 또는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일을 한 개 납세기간으로 하는 경우에는 기간이 만료되는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일 내에 세금을 예납하고 익월의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일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납세신고를 함과 아울러 전달의 과세액을 청산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천징수의무자의 세금 상납 기한은 상기 두 항의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　　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납세자가 화물을 수입한 경우에는 세관이 수입부가가치세 납세영수증을 작성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세금을 납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납세자의 수출화물이 세금환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면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규정을 적용하는 경우에는 세관에서 수출수속을 한 후 수출 통관신고서 등 관련 증빙서류를 지참하고 규정한 수출세금 환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면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납세신고기간 내에 월별로 주무세무기관에 신고하여 해당 품목의 수출화물 세금 환급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면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수속을 밟아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구체적인 방법은 국무원 재정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세무주무기관이 제정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출화물의 세금을 환급받은 후 반품 또는 반출이 발생하는 경우 납세자는 법에 따라 환급받은 세금을 다시 납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가가치세의 징수관리는 《중화인민공화국 조세징수 관리법》 및 이 조례의 유관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조례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3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    　　　　　　　　　　　　　　　　　　　　　    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理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二○○八年十一月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提供加工、修理修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粮食、食用植物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、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石油液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天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居民用煤炭制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化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膜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；但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加工、修理修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算不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未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高适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除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第十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提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纳税额为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抵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的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纳税额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公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足抵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不足部分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收取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为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收取的全部价款和价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但是不包括收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折合成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价格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偏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，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支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抵扣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方取得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注明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的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进农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，除取得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或者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，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购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上注明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和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3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扣除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项税额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算公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以及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上注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扣除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除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准予抵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扣除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取得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抵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抵扣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用于非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应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免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、集体福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非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非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品所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进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用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征收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抵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率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征收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健全，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准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，可以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=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免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售的自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农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避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用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图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直接用于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试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援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疾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自己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除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任何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税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得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征点的，免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起征点的，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以其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代理人的，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纳税义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讫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取得索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；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为报关进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为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纳税义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自用物品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索取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上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项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下列情形之一的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向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在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市）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各自所在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市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非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户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未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或者居住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或者居住地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或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季度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，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大小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；不能按照固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按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以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月或者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季度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期的，自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以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、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或者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期的，自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预缴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，于次月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纳税并结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上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期限，依照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填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缴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适用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出口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凭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出口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月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退（免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征收管理，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征收管理法》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1:00Z</dcterms:created>
  <dc:creator>hxpchome</dc:creator>
  <dc:description/>
  <cp:keywords/>
  <dc:language>en-US</dc:language>
  <cp:lastModifiedBy>hxpchome</cp:lastModifiedBy>
  <dcterms:modified xsi:type="dcterms:W3CDTF">2008-12-22T01:12:00Z</dcterms:modified>
  <cp:revision>22</cp:revision>
  <dc:subject/>
  <dc:title/>
</cp:coreProperties>
</file>